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pfere Meyenfelder G-Jugend verliert 2:3</w:t>
      </w:r>
    </w:p>
    <w:p>
      <w:pPr>
        <w:pStyle w:val="Normal"/>
        <w:rPr/>
      </w:pPr>
      <w:r>
        <w:rPr/>
        <w:t>Trotz tapferer Gegenwehr, musste sich die 2. G-Jugend des MTV Meyenfeld gegen einen älteren Jahrgang des TSV Luthe, knapp mit 2:3 geschlagen geben.</w:t>
      </w:r>
    </w:p>
    <w:p>
      <w:pPr>
        <w:pStyle w:val="Normal"/>
        <w:spacing w:before="0" w:after="200"/>
        <w:contextualSpacing/>
        <w:rPr/>
      </w:pPr>
      <w:r>
        <w:rPr/>
        <w:t>Obwohl es bei den Kindern der unteren G-Jugend um die Jahrgänge 2003 und jünger handelt, setzte der TSV Luthe II, ausschließlich Kinder des Jahrgangs 2002 ein. Dennoch hielten die Meyenfelder erstaunlich gut mit und gingen mit einem 1:1 in die Halbzeit. Nach der Pause konnten sich die älteren, konditionell stärkeren Luther immer mehr durchsetzen. Trotzdem konnten die MTV-Kids dem Druck gut entgegen halten. Kurz vor dem Ende ließen die Kräfte aber dennoch nach, so dass der TSV Luthe in den Schlussminuten die entscheidenden Treffer erzielte. MTV-Trainer Frank Schulz war dennoch stolz auf seine Mannschaft, und sprach von einem moralischen Sieg.</w:t>
      </w:r>
    </w:p>
    <w:p>
      <w:pPr>
        <w:pStyle w:val="Normal"/>
        <w:spacing w:before="0" w:after="200"/>
        <w:contextualSpacing/>
        <w:rPr/>
      </w:pPr>
      <w:r>
        <w:rPr/>
        <w:t>Die Tore für den MTV schossen Nils Hoyer und Niklas Schulz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ver Heckmann / Pressewart MTV Meyenfe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2:00Z</dcterms:created>
  <dc:creator>Oliver Heckmann</dc:creator>
  <dc:description/>
  <cp:keywords/>
  <dc:language>en-US</dc:language>
  <cp:lastModifiedBy>PC</cp:lastModifiedBy>
  <dcterms:modified xsi:type="dcterms:W3CDTF">2009-05-20T18:22:00Z</dcterms:modified>
  <cp:revision>2</cp:revision>
  <dc:subject/>
  <dc:title>Tapfere Meyenfelder G-Jugend verliert 2:3</dc:title>
</cp:coreProperties>
</file>